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ІНІСТЕРСТВО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 А К А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139 від 14.05.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 затвердження Положення про бібліотеку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вчального закладу Міністерства освіти України</w:t>
      </w:r>
    </w:p>
    <w:p>
      <w:pPr>
        <w:pStyle w:val="Normal"/>
        <w:tabs>
          <w:tab w:val="clear" w:pos="720"/>
          <w:tab w:val="left" w:pos="1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 Із змінами, внесеними згідно з Наказом Мін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277 ( v0277281-99 ) від 04.08.99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метою покращання організації науково-методичної  інформ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культурно-просвітницької  роботи  бібліотек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,  які  підпорядковані   Міністерству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Н А К А З У Ю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 Положення  про  бібліотеку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 Міністерства освіти України (додається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важати   таким,   що  втратило  чинність,  Положення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у загальноосвітньої  школи,  профтехучилища,  затвердже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м   колегії   Міністерства  освіти  України від 16.10.91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8/77-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иректорам     загальноосвітніх     навчальних 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а освіти України привести діяльність бібліотек серед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відповідно до нового Положення про бібліоте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  навчального   закладу   Міністерства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адрукувати Положення  про  бібліотеку  загальноосвіт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закладу в "Інформаційному збірнику Міносвіти України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чатку нового 1999/2000 навчального 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онтроль  за  виконанням  наказу  покласти  на  началь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гуманітарної освіти та виховання Лукашевича М.П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іністр                                                В.О.Зайчу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наказом Мін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ід 14 квітня 1999 р. N 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 бібліотеку загальноосвітнього навчального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Бібліотека    загальноосвітнього   навчального   за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далі - навчального закладу)  є  його  обов'язковим  структур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ом,      який      здійснює     бібліотечно-інформаційн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о-просвітницьке забезпечення  навчально-виховного 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в урочний, так і в позаурочний час. Свою діяльність організов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льно з педагогічним колективом,  відповідно до планів робот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уючої документації, що затверджується директором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Навчальний  заклад  забезпечує  правові,  організацій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і  та  матеріальні  умови,  необхідні  для  функціон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и, зокрема, належне зберігання, використання і попов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ів   бібліотеки,   гарантує  їх  цілісність,  неподільність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ідчуже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іщення, обладнання,    майно    бібліотеки    утрим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 закладом на безстроковому і  безоплатному  користу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оперативному управлі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У своїй діяльності бібліотеки керуються Законом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 освіту"  (  1060-12  ),  Законом  України  "Про  бібліотек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у справу"  (  32/95-ВР  )  іншими   законодавствами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законними нормативно-правовими актами, а також цим 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Бібліотека навчального закладу своєю  діяльністю  спри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   державної   політики  у  галузі  освіти  і  куль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римується  принципів  гуманізму  і   демократизму,   пріорите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людських цінностей і мора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Дане  Положення  визначає  рівень  базисних   вимог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и  навчального  закладу і підлягає конкретизації стосов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их,  регіональних,  організаційних особливостей та  зміс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кожного конкретн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 Бібліотека доступна  та  безкоштовна  для  користувач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ми є вчителі, вихователі, учні, працівники навчального заклад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7. Бібліотека  може  надавати користувачам додаткові плат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и згідно 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8. Порядок   доступу   до   бібліотечних  фондів  та  інш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ої  інформації,  перелік  основних  послуг  і  умови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  визначаються  правилами  користування  бібліотекою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ються директором навчального  закладу  і  складаю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і типових правил користування бібліотек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 Основні зав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Бібліотечно-інформаційне  обслуговування  користувач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і всіх напрямів навчально-виховного процесу конкре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у засвоєнні як програмних,  так і позапрограмних вимог,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осві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Розширення  бібліотечно-інформаційних  послуг  на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коналення традиційних і засвоєння нових  бібліотечних  фор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ів роботи. Введення в роботу бібліотеки новітніх технолог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Формування  в  учнів  вмінь  та  навичок   бібліоте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ча,  розкриття  перед ними основних (модельних,  базових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й бібліотеки,  з'ясування  прав  і  обов'язків  користувач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м   поваги   до  правил  користувача  своєї  і  будь-я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и, популяризації бібліотечно-бібліографічних зн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Сприяння   вихованню  гармонійної,  морально  досконал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ості,  свідомої свого громадського обов'язку,  відкритої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лектуального і творчого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Всебічне  сприяння  підвищенню   фахової,   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ості вчителів,  вихователів,  батьків шляхом популяри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літератури і надання інформації про не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Бібліотечно-інформаційне    забезпечення    особисті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користувачів у дозвілевій діяльності,  у профорієнтацій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 Виховання  в  учнів  інформаційної  культури  -  стал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гнення до пошуку інформації,  свідомого добору джерел,  навич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ації та особистої оцін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8. Координація   діяльності   бібліотеки   з   громадсь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и, співпраця та взаємодія з освітянськими бібліоте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мережею бібліотек інших систем і відом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. Зміст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Формує    універсальний,    з    врахуванням    профіл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ий фонд,  який відповідає змісту навчання у  навч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,  його  інформаційним  і  виховним  функціям,  запитам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ресам користувачів,  забезпечує його належне розміщення, обл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 зберігання.  В  нього  включаються:  довідково-енциклопедич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і  видання  з  питань  методики  навчання,  психолог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учники,  навчальні  посібники і дидактичні матеріали,  худож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тература, періодичні видання, ноти, ізопродукція, кінодокумен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кт-диски (оптичні носії),  картографічні матеріали,  вид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вийшли друком як в Україні, так і за корд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1. Здійснює організацію,  раціональне розміщення та обл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их  і  додаткових  бібліотечних  фондів,  їх  зберіганн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2. Систематично   аналізує   використання   бібліоте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, веде роботу з його популяриз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3. Обслуговує читачів у режимі абонементу  та  чит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Формує    і   веде   довідково-бібліографічний   апар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ючи традиційні і сучасні електронні носії інформації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ю  багатоаспектного  бібліографічного  розкриття бібліоте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1. Бере  участь  у створенні і використанні галузевих ба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2. За  допомогою комунікативних мереж бібліотека відігр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центрів інформації загальноукраїнських та світових баз да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3. Вивчає  інформаційні  потреби  вчителів,  виховате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,  батьків,  здійснює диференційоване обслуговування читач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ючи  різні  форми  і методи індивідуальної,  групової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ової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Засобами  бібліотечної  роботи   популяризує   книгу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ання,  підвищує престиж освіченості і культурності, виходячи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отреб суспільства, так і з природних прагнень особист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1. Складає   і   готує   списки  літератури  на  допомог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ій   роботі   закладу,   виконує    довідкову   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у роботу шляхом масового,  групового та індивіду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2. Веде          роботу          з          популяри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о-бібліографічних  знань  серед   учнів   за   допомог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 бесід, організації книжкових виставок, оглядів, лек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их   уроків,   надання   індивідуальних    і    груп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цій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3. Спільно  з  вчителями  та  громадськими  організац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 читацькі  конференції,  літературні  та музичні вечо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пути, ігри та інші масові захо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4. Організовує  та  бере  участь  у  науково-пошуковій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єзнавчій роботі,  що пов'язана з книгою, навчальним підручн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ою формою інформ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В    межах    своєї    діяльності    бере    участь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му процесі  в  організації  загальних,  групов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них,  масових  заходах,  виставках  та  оглядах,  передб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ом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Координує і  кооперує  свою  діяльність  з  бібліоте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навчальних закладів,  систем і відомств щодо спільних дій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в навчальній і дозвілевій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1. Реалізує  можливості  взаємовикористання  бібліоте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ів за допомогою внутрішнього книгообміну  та  міжбібліоте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нементу (МБА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2. Вивчає і впроваджує в практику  роботи  кращий  дос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 загальноосвітніх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Управління, структура та ш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Відкриття    бібліотеки    здійснюється   за   наяв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ї   матеріально-технічної,   науково-методичної    баз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,    початкового    книжкового    фонду   (навчальног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осховища,  абонементу, читального залу (кімнати), забезпе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им   бібліотечним   обладнанням,   бібліотечною  технік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'ютерами, охоронними і протипожежними засоб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Забороняється  використовувати приміщення бібліотек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 не передбачених завданнями бібліот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Загальне  керівництво,  створення  необхідних  умо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я якісної та ефективної роботи,  контроль  за 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и,  прийом  на  роботу  бібліотечних працівників здійсню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ібліотека навчального  закладу  не є юридичною особою.  В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мати штамп, який містить в собі назву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За організацію роботи бібліотеки,  бібліотечних проце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е безпосередньо відповідальність завідуючий  бібліотекою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ується   директору   навчального   закладу,   є  чле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го колективу і  входить  до  складу  педагогічної 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5. Бібліотечні працівники  підлягають  атестації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6. Бібліотечний   працівник   повинен    мати    спеці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у  або  педагогічну  освіту.  Коло  посадових обов'яз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чного  працівника  визначається  на   підставі   пос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й. Посадові оклади визначаються відповідно до діючих сх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ежах асигнувань,  передбачених на заробітну  плату,  відпов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йним вимог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7. Виконання    робіт    бібліотечним    працівником, 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  даним   Положенням,   оплачується   додатково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нсується додатковими вихід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8. За  домовленістю  з директором і за наявності необхід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відповідно   до   чинного   законодавства,   бібліотеч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   має   право   на  педагогічне  навантаження  у  школ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адання окремих предметів, ведення гуртків і факульте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9. Режим   роботи   бібліотеки   встановлюється  директор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 закладу   відповідно   до   внутрішнього   труд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рядку з урахуванням змінності навчання.  Один раз на місяць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ці встановлюється санітарний д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0. Щоденно   дві   години   робочого  дня  виділяє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внутрішньої бібліотечної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1. Бібліотечний  працівник забезпечує облік,  зберіга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  всіх   одиниць   фонду   згідно   з  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ивними   матеріалами   Міністерства   освіти   Україн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а культури та мистецтв України,  несе 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зберігання фонду згідно 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2. Бібліотека працює згідно з планом роботи,  затвердже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ом  навчального  закладу,  який є складовою частиною пл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ї  роботи  закладу.  Річний  звіт  бібліотеки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овою частиною річного звіту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3. Придбання  документів  й  інші  витрати  на   утрим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и  передбачаються за рахунок коштів закладу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их нормативів.  Використовуються також і цільові  в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тації  місцевих  органів,  спонсорів,  громадських 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фська допомога),  надходження за додатково виконані  бібліотек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(послуг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4. Методично-інформаційне     керівництво     бібліотек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   кваліфікації   її   працівників  забезпечують 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 виконавчої  влади,  що  опікуються  установами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іональні  методичні  центри,  обласні  інститути післядиплом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Центральна  освітянська  бібліотека  Інституту  змісту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ів навчання Міністерства освіти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одичну допомогу  бібліотеці  надають  Державна  бібліоте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 для  дітей,  Державна  бібліотека  України  для  юнац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і,  міські,  обласні бібліотеки для дітей та юнацтва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а   культури   і   мистецтва   України,  спеціалізов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бліотеки інших систем і відом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5. При  бібліотеках  працює читацький актив з числа уч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чителів  і  батьків,  який  допомагає  працівникам  бібліотек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і бібліотечної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6. Для вирішення актуальних питань  діяльності  бібліот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авах дорадчого органу може бути створена бібліотечна рада,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у   якої   входять   працівники   бібліотеки,    представ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го колективу, бібліотек регіону, громадськості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и та уч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Права, обов'язки та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Бібліотека має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. Визначати  зміст та форми своєї діяльності залежно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нь зазначених у даному Положе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2. Розробляти  правила  користування  бібліотекою та інш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уючу   документацію,   що    затверджується    керівн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3. Визначати згідно з правилами користування  бібліотек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і розмір компенсаційного збитку, нанесеного користувач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Бібліотечні працівники мають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.  Брати участь в управлінні загальноосвітнім навч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ом згідно з чинним законодавством. ( Пункт 5.2.1 із змін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ими  згідно  з  Наказом  Міносвіти N 277 ( v0277281-99 )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8.99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2. На  вільний  доступ  до  інформації,   пов'язаної 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ннями,  що  стоять перед бібліотекою,  а саме:  до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,  планів,  роботи навчального  закладу,  його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3. На підтримку з боку органів освіти  різного  рівн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ї   навчального   закладу   в  організації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 працівників бібліотек,  створення необхідних умов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  самоосвіти,  забезпечення  участі  в  роботі  методоб'єдн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их конференцій, семінарів з питань бібліотечно-інформа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культурно-масової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4. На атестацію згідно з  нормативними  актами  Мін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та Міністерства культури та мистецтва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5. На   додаткову   оплату   праці   згідно   з 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6.  На щорічну відпустку в розмірі 24 календарних днів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цьований   рік  та  додаткову  щорічну  відпустку  (до  с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их   днів)   відповідно   до  колективного  договору 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и та колективом загальноосвітнього навчального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Пункт  5.2.6  в редакції Наказу Міносвіти N 277 ( v0277281-99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04.08.99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7. На представлення до різних форм заохочення, нагород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знак, які передбачені для працівників освіти і куль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Бібліотечні працівники несуть відповідальність з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1.     Виконання    трудових    обов'язків    згідно 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ми  актами  про  працю  в Україні та колектив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ом   середнього   загальноосвітнього  навчального  за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Пункт  5.3.1  із  змінами, внесеними згідно з Наказом Мін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77 ( v0277281-99 ) від 04.08.99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2. Дотримання функцій, що передбачені цим 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3. Збереження  бібліотечних  фондів  згідно   з   діюч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ими 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руковано: "Інформаційний збірник Міністерства освіти України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 12, червень, 1999 р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0:00Z</dcterms:created>
  <dc:creator>Yazva</dc:creator>
  <dc:description/>
  <cp:keywords/>
  <dc:language>en-US</dc:language>
  <cp:lastModifiedBy>Uchitel</cp:lastModifiedBy>
  <dcterms:modified xsi:type="dcterms:W3CDTF">2011-09-12T09:00:00Z</dcterms:modified>
  <cp:revision>5</cp:revision>
  <dc:subject/>
  <dc:title>                   МІНІСТЕРСТВО ОСВІТИ УКРАЇНИ</dc:title>
</cp:coreProperties>
</file>